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7-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7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1.2023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9.09.2024, следовательно, последним днем для уплаты штрафа является 08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7242014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